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821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Cs/>
                <w:caps/>
                <w:color w:val="000000"/>
              </w:rPr>
              <w:t>Centro de Ciências da Saúde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grama de Pós-Graduação em Biociências Aplicadas à Farmácia</w:t>
            </w:r>
          </w:p>
        </w:tc>
      </w:tr>
      <w:tr>
        <w:trPr>
          <w:trHeight w:val="561" w:hRule="atLeast"/>
        </w:trPr>
        <w:tc>
          <w:tcPr>
            <w:tcW w:w="9676" w:type="dxa"/>
            <w:gridSpan w:val="2"/>
            <w:tcBorders/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 - PROCESSO SELETIVO BOLS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Acadêmico: 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 veracidade das informações prestadas abaixo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  <w:gridCol w:w="1418"/>
        <w:gridCol w:w="567"/>
        <w:gridCol w:w="1483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vínculo empregatíc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Em caso de possuir vínculo empregatício, informar Empregador, carga horária semanal e tipo de vínculo (temporário, permanente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Público – Nome do Órgã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 – Nome da Empres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ônomo – Tipo de Atividad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 – Informar detalhe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penas para alunos sem vínculo empregatíci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rei, a partir de então, 40 horas/semanais ao Programa de Pós-graduação em Biociências Aplicadas à Farmácia - PBF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rei tempo parcial ao Programa de Pós-graduação em Biociências Aplicadas à Farmácia - PBF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 ter conhecimento do conteúdo da Portaria nº 152/2023-PBF que estabelece critérios para classificação, concessão e manutenção de bolsas institucionais aos pós-graduandos do Programa de Pós-Graduação em Biociências Aplicadas à Farmácia – PBF.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Maringá, ___ de _______ de 20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pós-graduando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orientador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1940" cy="5044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1940" cy="504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02:00Z</dcterms:created>
  <dc:creator>Reitoria/SCS</dc:creator>
  <dc:description/>
  <cp:keywords/>
  <dc:language>en-US</dc:language>
  <cp:lastModifiedBy>pbf</cp:lastModifiedBy>
  <cp:lastPrinted>2009-10-05T11:21:00Z</cp:lastPrinted>
  <dcterms:modified xsi:type="dcterms:W3CDTF">2023-12-11T14:21:00Z</dcterms:modified>
  <cp:revision>5</cp:revision>
  <dc:subject/>
  <dc:title>Resolução 536/2006-CAD</dc:title>
</cp:coreProperties>
</file>